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225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Талипова Н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пова Наиля Биктиме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25 года Талипов Н.Б., по адресу: *** ХМАО-Югра, не уплатил в установленный ст. 32.2 КоАП РФ срок административный штраф в размере 500 рублей, назначенный постановлением №18810586241023030158 от 23.10.2024 года по делу об административном правонарушении, предусмотренном ч.2 ст.12.9 КоАП РФ. В отношении Талипова Н.Б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Талипов Н.Б. в судебном заседании вину в совершении правонарушения признал, ходатайств, отводо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Талипова Н.Б. в совершении правонарушения подтверждается материалами дела: протоколом от 30.06.2025 года об административном правонарушении, копией постановления №18810586241023030158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Талипова Н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алипова Н.Б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алиповым Н.Б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Талипова Наиля Биктиме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8 25201 89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